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ниманию работодателей: не забывайте сдать отчетность в ПФР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ение ПФР по Саратовской области ежемесячно принимает отчетность более чем от 41,5 тыс. страхователей. За 7 месяцев 2019 года с 7551 работодателя удержано более 9 млн. рублей штрафов (по статье №17 Федерального закона от 01.04.1996 N 27-ФЗ) за непредставление или неполное представление сведений о работающих сотрудни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ежемесячная отчетность подается всеми работодателями, стоящими на учете в ПФР, вне зависимости от факта начисления заработной платы и других вознаграждений. Отчетность следует представлять на всех работников, включая и тех, кто находится в отпуске без сохранения заработной платы, декретном отпуске или в отпуске по уходу за ребёнком. Кроме этого, необходимо отчитаться также и о лицах, с которыми заключен гражданско-правовой договор. Это избавит работающих жителей области от необходимости самостоятельно собирать требующиеся документы и даст возможность ПФР назначить пенсию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за нарушения установленных сроков и правил подготовки отчетности предусмотрены штрафы: 500 рублей – за каждое застрахованное лицо, данные о котором были направлены с опозданием, оказались недостоверными или вовсе не были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 также, что страхователь штрафуется и за несоблюдение порядка представления сведений в форме электронных документов. Сумма финансовой санкции – 1000 рублей. При неуплате наложенных штрафов взыскание осуществляется в судебном порядке с учетом судебных издерж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ПФР по Саратовской области рекомендует всем страхователям направлять отчеты по телекоммуникационным каналам связи с электронной подписью независимо от численности сотрудников, не ожидая последнего дня отчё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ним, что срок сдачи формы СЗВ-М – не позднее 15 числа месяца, следующего за отчетным. За июль этого года работодателям следует отчитаться в ПФР не позднее 15 августа 2019 года. Сведения по форме СЗВ-М включают в себя: ФИО, страховой номер индивидуального лицевого счета (СНИЛС), ИНН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7:00Z</dcterms:created>
  <dc:creator>Елена Лысюк</dc:creator>
  <dc:description/>
  <cp:keywords/>
  <dc:language>en-US</dc:language>
  <cp:lastModifiedBy>1</cp:lastModifiedBy>
  <cp:lastPrinted>2019-08-01T08:21:00Z</cp:lastPrinted>
  <dcterms:modified xsi:type="dcterms:W3CDTF">2019-08-12T05:13:00Z</dcterms:modified>
  <cp:revision>6</cp:revision>
  <dc:subject/>
  <dc:title> </dc:title>
</cp:coreProperties>
</file>